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Министерство образования и науки Республики Дагестан ‌‌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КУ «УО» ГО г. Кизляр‌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«КГ № 6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гомедова О.З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29» августа   2023 г.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аталиева А.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дсовет №1 от «30» августа   2023 г.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скеров И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33 от «31» августа   2023 г.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  <w:t>Надомного обучения (АООП вариант 7.1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Музык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егося 3 «Г»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ind w:left="120" w:hanging="0"/>
        <w:jc w:val="right"/>
        <w:rPr/>
      </w:pPr>
      <w:r>
        <w:rPr/>
        <w:tab/>
      </w:r>
      <w:r>
        <w:rPr>
          <w:b/>
          <w:sz w:val="28"/>
          <w:szCs w:val="28"/>
        </w:rPr>
        <w:t>Учитель:Гамзаева С.Э.</w:t>
      </w:r>
    </w:p>
    <w:p>
      <w:pPr>
        <w:pStyle w:val="Normal"/>
        <w:ind w:left="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г. Кизляр 2023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год‌</w:t>
      </w:r>
      <w:r>
        <w:rPr>
          <w:color w:val="000000"/>
          <w:sz w:val="28"/>
        </w:rPr>
        <w:t>​</w:t>
      </w:r>
    </w:p>
    <w:p>
      <w:pPr>
        <w:sectPr>
          <w:footerReference w:type="default" r:id="rId2"/>
          <w:type w:val="nextPage"/>
          <w:pgSz w:w="11906" w:h="16838"/>
          <w:pgMar w:left="851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предмета «Музыка» составлена для  ученика 3  класса Колпакова Никиту Вадимовича, которому на основании заключения ПМПК рекомендовано обучение по адаптированной программе (АООП 7 вид вариант 1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2"/>
          <w:szCs w:val="22"/>
        </w:rPr>
        <w:t xml:space="preserve">Рабочая программа по предмету «Музыка» составлена на основе Федерального государственного стандарта начального общего образования (2009 г.)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авторской  программы </w:t>
      </w:r>
      <w:r>
        <w:rPr>
          <w:i/>
          <w:sz w:val="22"/>
          <w:szCs w:val="22"/>
        </w:rPr>
        <w:t>Е. Д. Критской, Г. П. Сергеевой, Т. С. Шмагино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зыка» 2011 г.; УМК «Школа России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ик  авторы Е.Д. Критская, Г.П. Сергеева, Т.С. Шмагина, «Музыка 3 класс»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., Просвещение, 2013 г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изучение музыки в 3  классе начальной школы отводится 8,5часа (0,25час в неделю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ланируемые результаты освоения учебного предмета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а хорового пения (кантилена, унисон, расширение объема дыхания, дикция, артикуляция, пение a capella, пение хором, в ансамбле и др.);</w:t>
        <w:br/>
        <w:t>-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tab/>
        <w:br/>
        <w:t>- включаться  в процесс музицирования творческих импровизаций (речевых, вокальных).</w:t>
      </w:r>
    </w:p>
    <w:p>
      <w:pPr>
        <w:pStyle w:val="Normal"/>
        <w:jc w:val="both"/>
        <w:rPr/>
      </w:pPr>
      <w:r>
        <w:rPr/>
        <w:t>-оценивать и соотносить содержание и музыкальный язык народного и профессионального музыкального творчества разных стран мир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 xml:space="preserve">Россия-Родина мо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знакомить детей с песенностью музыки русских композиторов, лирическими образами в романсах и картинах русских композиторов и художников, с образами защитников Отечества в различных жанрах музы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День, полный событий  </w:t>
      </w:r>
    </w:p>
    <w:p>
      <w:pPr>
        <w:pStyle w:val="Normal"/>
        <w:jc w:val="both"/>
        <w:rPr/>
      </w:pPr>
      <w:r>
        <w:rPr/>
        <w:t>Выразительность и изобразительность в музыке разных жанров и стилей.</w:t>
      </w:r>
      <w:r>
        <w:rPr>
          <w:i/>
        </w:rPr>
        <w:t xml:space="preserve"> </w:t>
      </w:r>
      <w:r>
        <w:rPr/>
        <w:t>Портрет в музыке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 России петь, что стремиться в храм </w:t>
      </w:r>
    </w:p>
    <w:p>
      <w:pPr>
        <w:pStyle w:val="Normal"/>
        <w:jc w:val="both"/>
        <w:rPr/>
      </w:pPr>
      <w:r>
        <w:rPr/>
        <w:t>Древнейшая песнь материнства. Образ матери в музыке, поэзии, изобразительном искусстве. Вербное воскресен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Гори, гори ясно, чтобы не погасло </w:t>
      </w:r>
    </w:p>
    <w:p>
      <w:pPr>
        <w:pStyle w:val="Normal"/>
        <w:jc w:val="both"/>
        <w:rPr/>
      </w:pPr>
      <w:r>
        <w:rPr/>
        <w:t>Жанр былины. Певцы-гусляры. Образы былинных сказ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В концертном зале </w:t>
      </w:r>
    </w:p>
    <w:p>
      <w:pPr>
        <w:pStyle w:val="Normal"/>
        <w:jc w:val="both"/>
        <w:rPr/>
      </w:pPr>
      <w:r>
        <w:rPr/>
        <w:t>Жанр инструментального концерта. Мастерство композиторов и исполнителей. Флейта, скрипка. Музыкальная фор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Чтоб музыкантом быть, так надобно уменье </w:t>
      </w:r>
    </w:p>
    <w:p>
      <w:pPr>
        <w:pStyle w:val="Normal"/>
        <w:jc w:val="both"/>
        <w:rPr/>
      </w:pPr>
      <w:r>
        <w:rPr/>
        <w:t>Роль композитора, исполнителя слушателя в создании музыкальных произведений. Джаз-музыка 20века. Особенности ритма и мелодии. Музыка-источник вдохновения и рад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tbl>
      <w:tblPr>
        <w:tblW w:w="107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1984"/>
        <w:gridCol w:w="1985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Мелодия – душа музыки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Природа и музыка.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умения размышлять о музыке и слушать 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С утра до вечера: музыкальные впечатления ребенка.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эмоционального отношения к искусству, эстетического взгляда</w:t>
              <w:br/>
              <w:t>на мир в его художественном разнообр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Портрет в музыке. В каждой интонации спрятан человек. Детские образы С.Прокофьева  М.Мусоргского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эмоционального отношения к искусству, эстетического взгляда</w:t>
              <w:br/>
              <w:t>на мир в его художественном разнообра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Образ матери в музыке, поэзии, живописи.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духовно-нравственных и этических чувств, уважительного отношения к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Музыкальный образ праздника в классической и современной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у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ть эмоциональную отзывчив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Былина как древний жанр русского песенного фольклора.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vanish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t>ема</w:t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  <w:r>
              <w:rPr>
                <w:rFonts w:eastAsia="Times New Roman" w:cs="Bookman Old Style" w:ascii="Bookman Old Style" w:hAnsi="Bookman Old Style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t>0</w:t>
            </w:r>
            <w:r>
              <w:rPr>
                <w:sz w:val="24"/>
                <w:szCs w:val="24"/>
                <w:vanish/>
                <w:rFonts w:eastAsia="Times New Roman" w:cs="Bookman Old Style" w:ascii="Bookman Old Style" w:hAnsi="Bookman Old Style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у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C3"/>
                <w:rFonts w:eastAsia="Times New Roman" w:cs="Times New Roman" w:ascii="Times New Roman" w:hAnsi="Times New Roman"/>
                <w:sz w:val="24"/>
                <w:szCs w:val="24"/>
              </w:rPr>
              <w:t>слушать и воспринимать былинный жанр в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Масленица – праздник русского народа. Звучащие картины.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, интона</w:t>
              <w:softHyphen/>
              <w:t>ционно осмысленно исполнять русские народ</w:t>
              <w:softHyphen/>
              <w:t>ные песни, та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Жанр инструментального концерта.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Музыка в жизни человека.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эмоционально-ценностного отношения к искус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  <w:t xml:space="preserve">Призыв к радости.  Обобщение изученного. </w:t>
            </w:r>
          </w:p>
          <w:p>
            <w:pPr>
              <w:pStyle w:val="NoSpacing"/>
              <w:rPr>
                <w:rFonts w:ascii="Bookman Old Style" w:hAnsi="Bookman Old Style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эмоционально-ценностного отношения к искус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spacing w:val="0"/>
      <w:sz w:val="18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18">
    <w:name w:val="c18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54:00Z</dcterms:created>
  <dc:creator>Admin</dc:creator>
  <dc:description/>
  <cp:keywords/>
  <dc:language>en-US</dc:language>
  <cp:lastModifiedBy>sh6nac15</cp:lastModifiedBy>
  <cp:lastPrinted>2018-02-19T14:55:00Z</cp:lastPrinted>
  <dcterms:modified xsi:type="dcterms:W3CDTF">2023-10-23T12:26:00Z</dcterms:modified>
  <cp:revision>11</cp:revision>
  <dc:subject/>
  <dc:title/>
</cp:coreProperties>
</file>